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/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сельского  поселения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орожевско -Хуторско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 Сторожевские   Хутора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 14 марта    2018 г.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№ 9  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-графика переход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едоставление муниципальных услуг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лектронной форме, предоставляемых администрацие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Сторожевско-Хуторской сельсове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манского муниципального района Липецкой обла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аспоряжением Правительства Российской Федерации 17.12.2009г. №1993-р «Об утверждении сводного перечня первоочередных государственных и муниципальной услуг, предоставляемых в электронном виде, постановлением Правительства Российской Федерации от 26.03.2016 г. № 236 «О требованиях к предоставлению в электронной форме государственных и муниципальных услуг», Уставом сельского поселения </w:t>
      </w:r>
      <w:r>
        <w:rPr>
          <w:bCs/>
          <w:color w:val="000000"/>
          <w:sz w:val="28"/>
          <w:szCs w:val="28"/>
        </w:rPr>
        <w:t>Сторожевско-Хуторской</w:t>
      </w:r>
      <w:r>
        <w:rPr>
          <w:color w:val="000000"/>
          <w:sz w:val="28"/>
          <w:szCs w:val="28"/>
        </w:rPr>
        <w:t xml:space="preserve"> сельсовет, администрация сельского поселения </w:t>
      </w:r>
      <w:r>
        <w:rPr>
          <w:bCs/>
          <w:color w:val="000000"/>
          <w:sz w:val="28"/>
          <w:szCs w:val="28"/>
        </w:rPr>
        <w:t>Сторожевско-Хуторской</w:t>
      </w:r>
      <w:r>
        <w:rPr>
          <w:color w:val="000000"/>
          <w:sz w:val="28"/>
          <w:szCs w:val="28"/>
        </w:rPr>
        <w:t xml:space="preserve"> сельсовет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ый план-график перехода на предоставление муниципальных услуг в электронном виде на 2018-2019 годы (приложение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Разместить план-график перехода на предоставление услуг в электронном виде на сайте администрации сельского поселения </w:t>
      </w:r>
      <w:r>
        <w:rPr>
          <w:bCs/>
          <w:color w:val="000000"/>
          <w:sz w:val="28"/>
          <w:szCs w:val="28"/>
        </w:rPr>
        <w:t>Сторожевско-Хуторской</w:t>
      </w:r>
      <w:r>
        <w:rPr>
          <w:color w:val="000000"/>
          <w:sz w:val="28"/>
          <w:szCs w:val="28"/>
        </w:rPr>
        <w:t xml:space="preserve"> сельсовет в сети Интернет для доступа заявител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обнародовать в установленном поряд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Контроль за выполнением настоящего постановления оставляю за собой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 посел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Сторожевско-Хуторской</w:t>
      </w:r>
      <w:r>
        <w:rPr>
          <w:color w:val="000000"/>
          <w:sz w:val="28"/>
          <w:szCs w:val="28"/>
        </w:rPr>
        <w:t xml:space="preserve"> сельсовет                                                Г.М.Терновых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ind w:firstLine="567"/>
        <w:jc w:val="right"/>
        <w:rPr/>
      </w:pPr>
      <w:r>
        <w:rPr>
          <w:bCs/>
          <w:color w:val="000000"/>
        </w:rPr>
        <w:t>Сторожевско-Хуторской</w:t>
      </w:r>
      <w:r>
        <w:rPr>
          <w:color w:val="000000"/>
        </w:rPr>
        <w:t xml:space="preserve"> сельсовет № 9  от 14.03.2018г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/>
          <w:bCs/>
          <w:color w:val="000000"/>
        </w:rPr>
        <w:t>ПЛАН-ГРАФИК ПЕРЕХОДА НА ПРЕДОСТАВЛЕНИЕ МУНИЦИПАЛЬНЫХ УСЛУГ В ЭЛЕКТРОННОЙ ФОРМЕ, ПРЕДОСТАВЛЯЕМЫХ АДМИНИСТРАЦИЕЙ СЕЛЬСКОГО ПОСЕЛЕНИЯ СТОРОЖЕВСКО-ХУТОРСКОЙ  СЕЛЬСОВЕТ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50" w:type="dxa"/>
        <w:jc w:val="left"/>
        <w:tblInd w:w="-7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"/>
        <w:gridCol w:w="1339"/>
        <w:gridCol w:w="1213"/>
        <w:gridCol w:w="1234"/>
        <w:gridCol w:w="1400"/>
        <w:gridCol w:w="1284"/>
        <w:gridCol w:w="1805"/>
        <w:gridCol w:w="1481"/>
      </w:tblGrid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, предоставляемое администрацией сельского поселения Сторожевско-Хуторской сельсовет 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7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 этап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-мации об услуге на официальном сайте админист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 этап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-циальном сайте ад-министрации форм заявлений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 этап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-можности для заяви-телей в целях полу-чения услуги пред-ставлять документы в электронном виде с использованием портала  муници-пальных  услуг Липецкой обла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 этап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беспечение возмож-ности для заявителей осуществлять мониторинг хода  предоставления  услуг  с исполь-зованием Портала  му-ниципальных  услуг Липецкой област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 этап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беспечение возможности получения ре-зультата  предостав-ления   услуги   в   электронном  виде на Портале  муници-пальных  услуг, если это не запрещено действующим законодательством</w:t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10150" w:type="dxa"/>
        <w:jc w:val="left"/>
        <w:tblInd w:w="-7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990"/>
        <w:gridCol w:w="1675"/>
        <w:gridCol w:w="1189"/>
        <w:gridCol w:w="1189"/>
        <w:gridCol w:w="1189"/>
        <w:gridCol w:w="1189"/>
        <w:gridCol w:w="118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ё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в сро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специалис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8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8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8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в качестве нуждающихся в улучшении жилищных условий на территории муниципального образования по программе «Обеспечение жильем молодых семей в Липецкой области на 2018-2020 годы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специалис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собственность гражданам занимаемых ими жилых помещений, находящихся на территории муниципального образования, в порядке приватизац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специалис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01.05.2018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лоимущим гражданам жилых помещений муниципального жилого фонда по договорам социального найм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специалис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(или) уточнение адреса земельному участку и (или) объекту недвижимост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специалис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капитального строительства, незавершенного строитель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специалис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ктов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едования жилищных, материально-бытовых условий гражданина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едование условий жизни гражданина, выразившего желание стать опекуном или попечителем совершеннолетнего недееспособного или не полностью дееспособного гражданин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комиссия по жилищным вопроса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с места жительства, о нахождение нетрудоспособных членов семьи на иждивении при оформлении пенсии, Выдача справки о составе семьи (на оформление земли многодетным семьям, на ЕДК, ЕДВ, детское пособие, жилищные субсидии), выдача справки на получение государственной социальной стипендии малообеспеченных студентов, выдача справки о гражданах, зарегистрированных совместно с наследодателем на момент его смерт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специалис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отариальных действий (выдача доверенностей, удостоверение копий документов, подлинности подписи, составление завещаний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глава администраци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еннообязанных на воинский учет и снятие с воинского учет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специалист ВУР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(выдачи архивной справки, выборка заработной платы, копия распоряжений на подведомственных организаций работников подведомственных организаций (сельсовета, малокомплектных школ, техничек школ) при выходе на пенсию, подтверждения стажа и др.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специалис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для оказания материальной помощи гражданам, находящиеся в трудной жизненной ситуац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специалис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специалис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1:00Z</dcterms:created>
  <dc:creator>SamLab.ws</dc:creator>
  <dc:description/>
  <cp:keywords/>
  <dc:language>en-US</dc:language>
  <cp:lastModifiedBy>SamLab.ws</cp:lastModifiedBy>
  <cp:lastPrinted>2018-03-16T08:50:00Z</cp:lastPrinted>
  <dcterms:modified xsi:type="dcterms:W3CDTF">2018-03-16T05:50:00Z</dcterms:modified>
  <cp:revision>2</cp:revision>
  <dc:subject/>
  <dc:title> </dc:title>
</cp:coreProperties>
</file>